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/>
        <w:t>по подготовке жилого дома № 27 ул. Заречное шоссе к отопительному сезону</w:t>
      </w:r>
    </w:p>
    <w:p>
      <w:pPr>
        <w:pStyle w:val="Normal"/>
        <w:jc w:val="center"/>
        <w:rPr/>
      </w:pPr>
      <w:r>
        <w:rPr/>
        <w:t xml:space="preserve">2015-2016гг. ТСЖ «Иволга» </w:t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09"/>
        <w:gridCol w:w="1215"/>
        <w:gridCol w:w="808"/>
        <w:gridCol w:w="1268"/>
        <w:gridCol w:w="1895"/>
        <w:gridCol w:w="154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-</w:t>
            </w:r>
          </w:p>
          <w:p>
            <w:pPr>
              <w:pStyle w:val="Normal"/>
              <w:jc w:val="center"/>
              <w:rPr/>
            </w:pPr>
            <w:r>
              <w:rPr/>
              <w:t>ле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тветственного за исправное состояние и безопасную эксплуатацию теплоэнергоустанов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15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ить ответственного за исправное состояние и безопасную эксплуатацию теплоэнергоустанов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15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истемы ГВС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евизия запорной арма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истемы ХВС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евизия запорной арма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истемы канализ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зачеканка раструб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омывка системы канализ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истемы отоп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евизия запорной арма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омывка системы отоп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опрессовка системы отоп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истемы электроснаб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истемы вентиля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нутридомового газового оборуд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 РОАО «Удмуртгаз»</w:t>
            </w:r>
          </w:p>
        </w:tc>
      </w:tr>
      <w:tr>
        <w:trPr>
          <w:trHeight w:val="5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учета энергорес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ую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а готов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Председатель ТСЖ «Иволга»                                              В.В. Лип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15:00Z</dcterms:created>
  <dc:creator>Admin</dc:creator>
  <dc:description/>
  <cp:keywords/>
  <dc:language>en-US</dc:language>
  <cp:lastModifiedBy>Admin</cp:lastModifiedBy>
  <cp:lastPrinted>2016-03-17T09:11:00Z</cp:lastPrinted>
  <dcterms:modified xsi:type="dcterms:W3CDTF">2016-03-17T06:20:00Z</dcterms:modified>
  <cp:revision>6</cp:revision>
  <dc:subject/>
  <dc:title>ОТЧЕТ</dc:title>
</cp:coreProperties>
</file>